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08"/>
        <w:gridCol w:w="617"/>
        <w:gridCol w:w="1509"/>
        <w:gridCol w:w="486"/>
        <w:gridCol w:w="790"/>
        <w:gridCol w:w="2126"/>
      </w:tblGrid>
      <w:tr>
        <w:trPr>
          <w:trHeight w:val="1361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E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南通大学档案、资料借阅审批表</w:t>
            </w:r>
            <w:bookmarkEnd w:id="0"/>
          </w:p>
        </w:tc>
      </w:tr>
      <w:tr>
        <w:trPr>
          <w:trHeight w:val="51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档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内容较多可附清单）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事由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用形式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阅 □摘录 □复制 □拍摄 □扫描 □其他：</w:t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时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归还时间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（仅校内查档填写）</w:t>
            </w:r>
          </w:p>
        </w:tc>
        <w:tc>
          <w:tcPr>
            <w:tcW w:w="69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单位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借阅注意事项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" w:name="OLE_LINK2"/>
            <w:bookmarkStart w:id="6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借阅单位须妥善保管和利用借阅的档案，根据档案形成过程严格控制档案内容知晓范围和知晓人员，确保档案实体和信息安全，如借出档案发生丢失、缺损、涂改、替换、泄密等情况，依据档案法及其实施条例等相关法律法规，借阅单位相关人员和负责人承担相应的法律责任。</w:t>
            </w:r>
            <w:bookmarkEnd w:id="5"/>
            <w:bookmarkEnd w:id="6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0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卷归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8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3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1" w:right="180" w:hanging="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left="391" w:hanging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ind w:left="391" w:hanging="0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7:00Z</dcterms:created>
  <dc:creator>Microsoft.com</dc:creator>
  <dc:description/>
  <cp:keywords/>
  <dc:language>en-US</dc:language>
  <cp:lastModifiedBy>Administrator</cp:lastModifiedBy>
  <cp:lastPrinted>2013-10-29T12:16:00Z</cp:lastPrinted>
  <dcterms:modified xsi:type="dcterms:W3CDTF">2024-12-18T06:57:00Z</dcterms:modified>
  <cp:revision>2</cp:revision>
  <dc:subject/>
  <dc:title>附表</dc:title>
</cp:coreProperties>
</file>